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ПАМ’ЯТКА </w:t>
      </w:r>
      <w:r>
        <w:rPr>
          <w:b/>
          <w:bCs/>
          <w:lang w:val="uk-UA"/>
        </w:rPr>
        <w:t>І</w:t>
      </w:r>
      <w:r>
        <w:rPr>
          <w:b/>
          <w:bCs/>
        </w:rPr>
        <w:t>З БЕЗПЕЧНОЇ ПОВЕДІНКИ ДЛЯ УЧНІВ</w:t>
      </w:r>
      <w:r>
        <w:rPr/>
        <w:br/>
        <w:br/>
      </w:r>
      <w:r>
        <w:rPr>
          <w:b/>
          <w:bCs/>
        </w:rPr>
        <w:t>ПІД ЧАС ОСІННІХ КАНІКУЛ</w:t>
      </w:r>
      <w:r>
        <w:rPr/>
        <w:br/>
        <w:br/>
        <w:br/>
      </w:r>
      <w:r>
        <w:rPr>
          <w:sz w:val="28"/>
          <w:szCs w:val="28"/>
        </w:rPr>
        <w:t>Коли ідеш на канікули, ПАМ'ЯТ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:</w:t>
        <w:br/>
        <w:br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о суворе дотримання правил дорожнього руху, про поведінку у транспорті, при посадці і висадці із транспорту.</w:t>
        <w:br/>
        <w:br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дотримання правил протипожежної безпеки при користуванні електроприладами (телевізором, праскою, холодиль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ощо</w:t>
      </w:r>
      <w:r>
        <w:rPr>
          <w:sz w:val="28"/>
          <w:szCs w:val="28"/>
        </w:rPr>
        <w:t>) та газом.</w:t>
        <w:br/>
        <w:br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 правила поведінки у місцях громадського перебування (під час екскурсій, культпоходів, зустрічей тощо).</w:t>
        <w:br/>
        <w:br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 правила поведінки біля ліній електромереж, залізничного полотна, поблизу водоймищ, на воді, поряд із будівельними майданчиками, відкритими люками, біля відкритих вікон, на балконі, сходах тощо.</w:t>
        <w:br/>
        <w:br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ро правила користування і правила поведінки у ліфтах.</w:t>
        <w:br/>
        <w:br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ро правила користування гострими, колючими предметами, ліками, протипожежним, сільськогосподарським, будівельним та іншим інвентарем.</w:t>
        <w:br/>
        <w:br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ро необхідність мити руки перед вживанням їжі, після ігор, фізичної праці, відвідування туалету.</w:t>
        <w:br/>
        <w:br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ро категоричну заборону:</w:t>
        <w:br/>
        <w:br/>
        <w:t>- чіпати незнайомі і вибухонебезпечні предмети;</w:t>
        <w:br/>
        <w:br/>
        <w:t xml:space="preserve">- грати на проїжджій частині </w:t>
      </w:r>
      <w:r>
        <w:rPr>
          <w:sz w:val="28"/>
          <w:szCs w:val="28"/>
          <w:lang w:val="uk-UA"/>
        </w:rPr>
        <w:t xml:space="preserve">дороги </w:t>
      </w:r>
      <w:r>
        <w:rPr>
          <w:sz w:val="28"/>
          <w:szCs w:val="28"/>
        </w:rPr>
        <w:t>або поблизу неї;</w:t>
        <w:br/>
        <w:br/>
        <w:t>- відходити далеко від будинку, в якому мешкаєш;</w:t>
        <w:br/>
        <w:br/>
        <w:t>- обігрівати приміщення газом;</w:t>
        <w:br/>
        <w:br/>
        <w:t>- розпалювати вогнище;</w:t>
        <w:br/>
        <w:br/>
        <w:t>- лазити по деревах і дахах;</w:t>
        <w:br/>
        <w:br/>
        <w:t>- грати із чужими тваринами;</w:t>
        <w:br/>
        <w:br/>
        <w:t>- збирати незнайомі види грибів і ягід</w:t>
      </w:r>
      <w:r>
        <w:rPr>
          <w:sz w:val="28"/>
          <w:szCs w:val="28"/>
          <w:lang w:val="uk-UA"/>
        </w:rPr>
        <w:t xml:space="preserve"> та вживати їх у їжу</w:t>
      </w:r>
      <w:r>
        <w:rPr>
          <w:sz w:val="28"/>
          <w:szCs w:val="28"/>
        </w:rPr>
        <w:t>;</w:t>
        <w:br/>
        <w:br/>
        <w:t>- пити сиру воду;</w:t>
        <w:br/>
        <w:br/>
        <w:t>- самостійно виїзджати за місто, в ліс без супроводу дорослих (вчителів або батьків);</w:t>
        <w:br/>
        <w:br/>
        <w:t>- вступати у контакт та впускати у квартиру або будинок незнайомих люде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br/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ОБЕРЕЖНА ПОВЕДІНКА ПІД ЧАС КАНІКУЛ –</w:t>
      </w:r>
      <w:r>
        <w:rPr/>
        <w:br/>
        <w:br/>
      </w:r>
      <w:r>
        <w:rPr>
          <w:b/>
          <w:bCs/>
        </w:rPr>
        <w:t>ЗАПОРУКА ЖИТТЯ І ЗДОРОВ'Я!</w:t>
      </w:r>
      <w:r>
        <w:rPr/>
        <w:br/>
        <w:br/>
      </w:r>
      <w:r>
        <w:rPr>
          <w:b/>
          <w:bCs/>
        </w:rPr>
        <w:t>ПРИЄМНИХ ТА БЕЗПЕЧНИХ ВАМ КАНІКУЛ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4:00Z</dcterms:created>
  <dc:creator>Rono</dc:creator>
  <dc:description/>
  <cp:keywords/>
  <dc:language>en-US</dc:language>
  <cp:lastModifiedBy>Rono</cp:lastModifiedBy>
  <dcterms:modified xsi:type="dcterms:W3CDTF">2013-10-29T12:49:00Z</dcterms:modified>
  <cp:revision>4</cp:revision>
  <dc:subject/>
  <dc:title/>
</cp:coreProperties>
</file>